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8 tháng 6 năm 2020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43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8/6/2020 đến 14/6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,  bình xét thi đua cấp tổ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xúc cử tri tại HTX Phò Ninh: Cô Phượ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thi đua khen thưởng: Bình xét CBGVNV đề nghị công nhận CSTĐ cơ sở năm học 2019-2020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ận giải thưởng Viết, Vẽ " Bác Hồ với Thiếu nhi - Thiếu nhi với Bác Hồ" tại huyện: Thầy Sử đưa học sinh đi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Đánh giá ngoài của Sở GD&amp;ĐT về kiểm tra công nhận KĐCL và chuẩn quốc gia (Hoãn)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ế phát động tháng hành động vì trẻ em tại trường TH Điền An: Cô Phượ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Đánh giá ngoài của Sở GD&amp;ĐT về kiểm tra công nhận KĐCL và chuẩn quốc gia (Hoãn)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6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4:00Z</dcterms:created>
  <dc:creator>Admin</dc:creator>
  <dc:description/>
  <cp:keywords/>
  <dc:language>en-US</dc:language>
  <cp:lastModifiedBy>Admin</cp:lastModifiedBy>
  <cp:lastPrinted>2020-06-08T10:45:00Z</cp:lastPrinted>
  <dcterms:modified xsi:type="dcterms:W3CDTF">2020-06-13T09:50:00Z</dcterms:modified>
  <cp:revision>4</cp:revision>
  <dc:subject/>
  <dc:title>PHÒNG GD&amp;ĐT PHONG ĐIỀN</dc:title>
</cp:coreProperties>
</file>